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22"/>
          <w:szCs w:val="22"/>
        </w:rPr>
        <w:t>Doplňte, vytiskněte, podepište (zmocněnec i zmocnitel) a originál doručte osobně nebo poštou exekutorskému úřad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p.zn. 164 EX ....../...</w:t>
      </w:r>
    </w:p>
    <w:p>
      <w:pPr>
        <w:pStyle w:val="Heading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Heading"/>
        <w:rPr/>
      </w:pPr>
      <w:r>
        <w:rPr>
          <w:caps/>
          <w:szCs w:val="28"/>
        </w:rPr>
        <w:t>Plná  moc</w:t>
      </w:r>
    </w:p>
    <w:p>
      <w:pPr>
        <w:pStyle w:val="Normal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Já, níže podepsaný zmocnite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: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dné číslo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vale bytem bytem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ímto udělu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p l n o u   m o 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ocněnc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: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vale bytem bytem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y mne zastupoval v exekučním řízení prováděném soudním exekutorem Mgr.Janem Svobodou, Exekutorský úřad Olomouc pod sp.zn 164 EX .............../...........,  k uspokojení pohledávky vč. příslušenství oprávněného: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i povinnému: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činil mým jménem v tomto exekučním řízení veškeré procesní návrhy a úkony s tím související, i přijímal doručované exekuční písemn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………………………….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méno(hůlkově) a Podpis zmocn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ou moc v plném rozsahu přijím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..................…..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méno(hůlkově) a Podpis zmocně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26:00Z</dcterms:created>
  <dc:creator>Mgr.MUDr.Radan Kuča</dc:creator>
  <dc:description/>
  <cp:keywords/>
  <dc:language>en-US</dc:language>
  <cp:lastModifiedBy>Mgr. MUDr. Radan Kuča</cp:lastModifiedBy>
  <cp:lastPrinted>2006-10-05T13:09:00Z</cp:lastPrinted>
  <dcterms:modified xsi:type="dcterms:W3CDTF">2010-10-07T11:16:00Z</dcterms:modified>
  <cp:revision>20</cp:revision>
  <dc:subject/>
  <dc:title>Plná moc</dc:title>
</cp:coreProperties>
</file>