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2"/>
        <w:rPr>
          <w:i/>
          <w:i/>
        </w:rPr>
      </w:pPr>
      <w:r>
        <w:rPr>
          <w:i/>
        </w:rPr>
        <w:t>(doplňte, vytiskněte, podepište, a doručte písemně Exekutorskému úřadu)</w:t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Exekutorskému úřadu Olomouc</w:t>
      </w:r>
    </w:p>
    <w:p>
      <w:pPr>
        <w:pStyle w:val="TextBody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Mgr.Jan Svoboda, soudní exekutor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Rokycanova 781/19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779 00 Olomouc</w:t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164</w:t>
      </w:r>
      <w:r>
        <w:rPr>
          <w:b/>
          <w:sz w:val="22"/>
          <w:szCs w:val="22"/>
        </w:rPr>
        <w:t xml:space="preserve"> EX…………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  <w:br/>
      </w:r>
    </w:p>
    <w:p>
      <w:pPr>
        <w:pStyle w:val="TextBody"/>
        <w:ind w:left="1416" w:firstLine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zdání se práva námitek proti Příkazu k úhradě nákladů exekuc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zdávám se tímto práva podat námitky proti Příkazu k úhradě nákladů exekuce </w:t>
        <w:br/>
        <w:t xml:space="preserve">č. j. 164 EX……………..ze dne………..,  </w:t>
      </w:r>
      <w:r>
        <w:rPr>
          <w:sz w:val="24"/>
          <w:szCs w:val="24"/>
        </w:rPr>
        <w:t xml:space="preserve">kterým bylo soudním exekutorem Mgr. Janem Svobodou rozhodnuto o nákladech exekuce výše uvedené sp.zn. nařízené usnesením č.j. ……………., ze dne……………., které vydal ……………………… , kterým byla nařízena exekuce k uspokojení pohledávky </w:t>
      </w:r>
      <w:r>
        <w:rPr>
          <w:b/>
          <w:sz w:val="24"/>
          <w:szCs w:val="24"/>
        </w:rPr>
        <w:t>oprávněného: …………………………….. proti povinnému: 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dn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Podp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Jméno a příjmení hůlkov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-mail</w:t>
      </w:r>
      <w:r>
        <w:rPr>
          <w:sz w:val="24"/>
        </w:rPr>
        <w:t>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8:00Z</dcterms:created>
  <dc:creator>Administrator</dc:creator>
  <dc:description/>
  <dc:language>en-US</dc:language>
  <cp:lastModifiedBy>svoboda888</cp:lastModifiedBy>
  <dcterms:modified xsi:type="dcterms:W3CDTF">2024-04-02T10:28:00Z</dcterms:modified>
  <cp:revision>2</cp:revision>
  <dc:subject/>
  <dc:title/>
</cp:coreProperties>
</file>